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Name of G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08170</wp:posOffset>
            </wp:positionH>
            <wp:positionV relativeFrom="margin">
              <wp:posOffset>372745</wp:posOffset>
            </wp:positionV>
            <wp:extent cx="94297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4"/>
        <w:gridCol w:w="5040"/>
        <w:gridCol w:w="1674"/>
      </w:tblGrid>
      <w:tr>
        <w:trPr/>
        <w:tc>
          <w:tcPr>
            <w:tcW w:w="743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ersonal Information:</w:t>
            </w:r>
          </w:p>
        </w:tc>
        <w:tc>
          <w:tcPr>
            <w:tcW w:w="16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mid 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name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udarziafshar    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nian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. of Basic Science, Hamedan University of Technology, Hamedan, Iran</w:t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 813 841152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8 813 841152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amid_gafshar@yahoo.co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pus Auther ID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i/>
                <w:iCs/>
                <w:sz w:val="28"/>
                <w:szCs w:val="28"/>
              </w:rPr>
              <w:t>16202243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CID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i/>
                <w:iCs/>
                <w:sz w:val="28"/>
                <w:szCs w:val="28"/>
              </w:rPr>
              <w:t>0000-0002-5930-62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47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Educational Record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2692"/>
              <w:gridCol w:w="2708"/>
              <w:gridCol w:w="900"/>
            </w:tblGrid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" w:leader="none"/>
                    </w:tabs>
                    <w:ind w:left="252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Sc.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u-Ali Sina Uni.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re Chemistry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3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" w:leader="none"/>
                    </w:tabs>
                    <w:ind w:left="252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.Sc.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hiraz Uni.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organic Chemistry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96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" w:leader="none"/>
                    </w:tabs>
                    <w:ind w:left="252" w:hanging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.D.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u-Ali Sina Uni.</w:t>
                  </w:r>
                </w:p>
              </w:tc>
              <w:tc>
                <w:tcPr>
                  <w:tcW w:w="2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organic Chemistry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7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4)  Visiting Graduate Student, 2005-2006, The University of Manchester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anchester, UK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47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Academic Experience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ecturer, Ilam University, Ilam, Iran (Since 1997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ssistant Professor, Ilam University, Ilam, Iran (Since 2007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ssociate Professor, Ilam University, Ilam, Iran (Since 2012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V. Membership of Scientific Societie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ranian Chemical Societ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. Research Interest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crocyclic Chemist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croacyclic Chemist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chiff- Base Complex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heoretical Study in Chemistry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atalys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ono Technology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Courses Taught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organic Chemist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hysical  Inorganic Chemist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Group Theory in Chemist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inetic and Mechanism in Chemistr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dvanced  Inorganic Chemistry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ectroscop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List of Selected Publication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ulticomponent synthesis of 2-amino-3-cyano pyridines catalyzed by Nano-[Fe-4BSP]Cl2 as a new Schiff base complex and cataly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 Goudarziafshar</w:t>
            </w:r>
            <w:r>
              <w:rPr/>
              <w:t>, AR Moosavi-Zare, N Rezaei Dehghanzadeh, Z Jalilian</w:t>
            </w:r>
          </w:p>
          <w:p>
            <w:pPr>
              <w:pStyle w:val="Normal"/>
              <w:rPr/>
            </w:pPr>
            <w:r>
              <w:rPr/>
              <w:t>Research on Chemical Intermediates 49 (11), 4771-4784</w:t>
              <w:tab/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Pyridine–SO3H]ZnCl3: A Multipurpose Catalyst for A3 Coupling Synthesis of Propargylamines under Mild Conditions</w:t>
            </w:r>
          </w:p>
          <w:p>
            <w:pPr>
              <w:pStyle w:val="Normal"/>
              <w:rPr/>
            </w:pPr>
            <w:r>
              <w:rPr/>
              <w:t xml:space="preserve">M Rezaei-Gohar, M Tavasoli, </w:t>
            </w:r>
            <w:r>
              <w:rPr>
                <w:b/>
                <w:bCs/>
              </w:rPr>
              <w:t>H Goudarziafshar</w:t>
            </w:r>
          </w:p>
          <w:p>
            <w:pPr>
              <w:pStyle w:val="Normal"/>
              <w:rPr/>
            </w:pPr>
            <w:r>
              <w:rPr/>
              <w:t>Synlett</w:t>
              <w:tab/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tion of Peripheral Hydrogen Atoms for the Stabilization of Aachno-pentaborane (11) with Small Molecules: Hydrogen Bonds and Dihydrogen Bonds</w:t>
            </w:r>
          </w:p>
          <w:p>
            <w:pPr>
              <w:pStyle w:val="Normal"/>
              <w:rPr/>
            </w:pPr>
            <w:r>
              <w:rPr/>
              <w:t xml:space="preserve">M Salehnassaj, M Nikoorazm, A Zabardasti, </w:t>
            </w:r>
            <w:r>
              <w:rPr>
                <w:b/>
                <w:bCs/>
              </w:rPr>
              <w:t>H Goudarziafshar</w:t>
            </w:r>
            <w:r>
              <w:rPr/>
              <w:t>, ...</w:t>
            </w:r>
          </w:p>
          <w:p>
            <w:pPr>
              <w:pStyle w:val="Normal"/>
              <w:rPr/>
            </w:pPr>
            <w:r>
              <w:rPr/>
              <w:t>Orbital: The Electronic Journal of Chemistry, 67-75</w:t>
              <w:tab/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ynthesis of Polysubstituted Amino Pyrazoles Using Nano-[Zn-4NSP]Cl2 as a New Schiff Base Complex and Catalyst</w:t>
            </w:r>
          </w:p>
          <w:p>
            <w:pPr>
              <w:pStyle w:val="Normal"/>
              <w:rPr/>
            </w:pPr>
            <w:r>
              <w:rPr/>
              <w:t xml:space="preserve">AR Moosavi-Zare, </w:t>
            </w:r>
            <w:r>
              <w:rPr>
                <w:b/>
                <w:bCs/>
              </w:rPr>
              <w:t>H Goudarziafshar</w:t>
            </w:r>
            <w:r>
              <w:rPr/>
              <w:t>, M Yadollahi, Z Jalilian</w:t>
            </w:r>
          </w:p>
          <w:p>
            <w:pPr>
              <w:pStyle w:val="Normal"/>
              <w:rPr/>
            </w:pPr>
            <w:r>
              <w:rPr/>
              <w:t>Polycyclic Aromatic Compounds 43 (2), 1145-1157</w:t>
              <w:tab/>
              <w:t>1</w:t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no-[Cu-4C3NSP](Cl)2 as a new catalyst for the preparation of pyrimido[4,5-b]quinoline derivatives</w:t>
            </w:r>
          </w:p>
          <w:p>
            <w:pPr>
              <w:pStyle w:val="Normal"/>
              <w:rPr/>
            </w:pPr>
            <w:r>
              <w:rPr/>
              <w:t xml:space="preserve">AR Moosavi-Zare, </w:t>
            </w:r>
            <w:r>
              <w:rPr>
                <w:b/>
                <w:bCs/>
              </w:rPr>
              <w:t>H Goudarziafshar</w:t>
            </w:r>
            <w:r>
              <w:rPr/>
              <w:t>, Z Bahrami</w:t>
            </w:r>
          </w:p>
          <w:p>
            <w:pPr>
              <w:pStyle w:val="Normal"/>
              <w:rPr/>
            </w:pPr>
            <w:r>
              <w:rPr/>
              <w:t>Research on Chemical Intermediates 49 (2), 507-523</w:t>
              <w:tab/>
              <w:t>3</w:t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ate synthesis, characterization and antibacterial activity of d10 (Zn2+, Cd2+, Hg2+) Schiff base complexes: A novel supramolecular Cd2+ complex with two 1D helical chains …</w:t>
            </w:r>
          </w:p>
          <w:p>
            <w:pPr>
              <w:pStyle w:val="Normal"/>
              <w:rPr/>
            </w:pPr>
            <w:r>
              <w:rPr/>
              <w:t xml:space="preserve">YA Tyula, </w:t>
            </w:r>
            <w:r>
              <w:rPr>
                <w:b/>
                <w:bCs/>
              </w:rPr>
              <w:t>H Goudarziafshar</w:t>
            </w:r>
            <w:r>
              <w:rPr/>
              <w:t>, S Yousefi, M Dušek, V Eigner</w:t>
            </w:r>
          </w:p>
          <w:p>
            <w:pPr>
              <w:pStyle w:val="Normal"/>
              <w:rPr/>
            </w:pPr>
            <w:r>
              <w:rPr/>
              <w:t>Journal of Molecular Structure 1272, 134051</w:t>
              <w:tab/>
              <w:t>4</w:t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O 2/porous carbon as a new nanocomposite and catalyst for the preparation of 4 H-pyrimido [2, 1-b] benzimidazoles</w:t>
            </w:r>
          </w:p>
          <w:p>
            <w:pPr>
              <w:pStyle w:val="Normal"/>
              <w:rPr/>
            </w:pPr>
            <w:r>
              <w:rPr/>
              <w:t xml:space="preserve">Z Jalilian, AR Moosavi-Zare, M Ghadermazi, </w:t>
            </w:r>
            <w:r>
              <w:rPr>
                <w:b/>
                <w:bCs/>
              </w:rPr>
              <w:t>H Goudarziafshar</w:t>
            </w:r>
          </w:p>
          <w:p>
            <w:pPr>
              <w:pStyle w:val="Normal"/>
              <w:rPr/>
            </w:pPr>
            <w:r>
              <w:rPr/>
              <w:t>RSC advances 13 (16), 10642-10649</w:t>
              <w:tab/>
              <w:tab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ynthesis of gem-Bisamides Using a Carbocationic Catalytic System in Neutral Media</w:t>
            </w:r>
          </w:p>
          <w:p>
            <w:pPr>
              <w:pStyle w:val="Normal"/>
              <w:rPr/>
            </w:pPr>
            <w:r>
              <w:rPr/>
              <w:t xml:space="preserve">AR Moosavi-Zare, </w:t>
            </w:r>
            <w:r>
              <w:rPr>
                <w:b/>
                <w:bCs/>
              </w:rPr>
              <w:t>H Goudarziafshar</w:t>
            </w:r>
            <w:r>
              <w:rPr/>
              <w:t>, Z Jalilian, Z Hajilouie</w:t>
            </w:r>
          </w:p>
          <w:p>
            <w:pPr>
              <w:pStyle w:val="Normal"/>
              <w:rPr/>
            </w:pPr>
            <w:r>
              <w:rPr/>
              <w:t>Organic Preparations and Procedures International 54 (5), 440-448</w:t>
              <w:tab/>
              <w:t>2</w:t>
              <w:tab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-Pot Three-Component Synthesis of 1-(α-Aminoalkyl)-2-Naphthols Using Nano-[Ni-4MSP](NO3)2 as a New Cataly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 Goudarziafshar</w:t>
            </w:r>
            <w:r>
              <w:rPr/>
              <w:t>, AR Moosavi-Zare, E Khazael</w:t>
            </w:r>
          </w:p>
          <w:p>
            <w:pPr>
              <w:pStyle w:val="Normal"/>
              <w:rPr/>
            </w:pPr>
            <w:r>
              <w:rPr/>
              <w:t>Polycyclic Aromatic Compounds 42 (6), 3606-3621</w:t>
              <w:tab/>
              <w:t>6</w:t>
              <w:tab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no-[Mn-PSMP] Cl2 as a new Schiff base complex and catalyst for the synthesis of N, N'-alkylidene bisamid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 Goudarziafshar</w:t>
            </w:r>
            <w:r>
              <w:rPr/>
              <w:t>, AR Moosavi-Zare, F Hosseinabadi, Z Jalilian</w:t>
            </w:r>
          </w:p>
          <w:p>
            <w:pPr>
              <w:pStyle w:val="Normal"/>
              <w:rPr/>
            </w:pPr>
            <w:r>
              <w:rPr/>
              <w:t>Research on Chemical Intermediates 48 (4), 1423-1437</w:t>
              <w:tab/>
              <w:t>5</w:t>
              <w:tab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icient Pseudo-Six-Component Synthesis of Tetrahydro-Pyrazolopyridines Using [Zn-2BSMP] Cl2</w:t>
            </w:r>
          </w:p>
          <w:p>
            <w:pPr>
              <w:pStyle w:val="Normal"/>
              <w:rPr/>
            </w:pPr>
            <w:r>
              <w:rPr/>
              <w:t xml:space="preserve">AR Moosavi-Zare, </w:t>
            </w:r>
            <w:r>
              <w:rPr>
                <w:b/>
                <w:bCs/>
              </w:rPr>
              <w:t>H Goudarziafshar</w:t>
            </w:r>
            <w:r>
              <w:rPr/>
              <w:t>, Z Jalilian, F Hosseinabadi</w:t>
            </w:r>
          </w:p>
          <w:p>
            <w:pPr>
              <w:pStyle w:val="Normal"/>
              <w:rPr/>
            </w:pPr>
            <w:r>
              <w:rPr/>
              <w:t>Chemical Methodologies 6, 571-81</w:t>
              <w:tab/>
              <w:t>26</w:t>
              <w:tab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late synthesis, DNA binding, antimicrobial activity, Hirshfeld surface analysis, and 1D helical supramolecular structure of a novel binuclear copper (II) Schiff base complex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 Goudarziafshar</w:t>
            </w:r>
            <w:r>
              <w:rPr/>
              <w:t>, S Yousefi, YA Tyula, M Dušek, V Eigner</w:t>
            </w:r>
          </w:p>
          <w:p>
            <w:pPr>
              <w:pStyle w:val="Normal"/>
              <w:rPr/>
            </w:pPr>
            <w:r>
              <w:rPr/>
              <w:t>RSC advances 12 (22), 13580-13592</w:t>
              <w:tab/>
              <w:t>10</w:t>
              <w:tab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no-Mn-[4-Benzyloxyphenyl-salicylaldimine-methylpyranopyrazole-carbonitrile]Cl2 as a New Schiff Base Complex and Catalyst for the Synthesis of Highly …</w:t>
            </w:r>
          </w:p>
          <w:p>
            <w:pPr>
              <w:pStyle w:val="Normal"/>
              <w:rPr/>
            </w:pPr>
            <w:r>
              <w:rPr/>
              <w:t xml:space="preserve">AR Moosavi-Zare, </w:t>
            </w:r>
            <w:r>
              <w:rPr>
                <w:b/>
                <w:bCs/>
              </w:rPr>
              <w:t>H Goudarziafshar</w:t>
            </w:r>
            <w:r>
              <w:rPr/>
              <w:t>, MA Delkhosh, Z Jalilian</w:t>
            </w:r>
          </w:p>
          <w:p>
            <w:pPr>
              <w:pStyle w:val="Normal"/>
              <w:rPr/>
            </w:pPr>
            <w:r>
              <w:rPr/>
              <w:t>Organic Preparations and Procedures International 53 (4), 402-412</w:t>
              <w:tab/>
              <w:t>2</w:t>
              <w:tab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ynthesis of 5-amino-1H-pyrazole-4-carbonitriles by anomeric based oxidative aromatization over [CSPy]ZnCl3 as a new catalyst</w:t>
            </w:r>
          </w:p>
          <w:p>
            <w:pPr>
              <w:pStyle w:val="Normal"/>
              <w:rPr/>
            </w:pPr>
            <w:r>
              <w:rPr/>
              <w:t xml:space="preserve">AR Moosavi-Zare, M Rezaei-Gohar, M Tavasoli, </w:t>
            </w:r>
            <w:r>
              <w:rPr>
                <w:b/>
                <w:bCs/>
              </w:rPr>
              <w:t>H Goudarziafshar</w:t>
            </w:r>
          </w:p>
          <w:p>
            <w:pPr>
              <w:pStyle w:val="Normal"/>
              <w:rPr/>
            </w:pPr>
            <w:r>
              <w:rPr/>
              <w:t>Research on Chemical Intermediates 47, 2689-2700</w:t>
              <w:tab/>
              <w:t>6</w:t>
              <w:tab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no-Co-[4-chlorophenyl-salicylaldimine-pyranopyrimidine dione] Cl 2 as a new Schiff base complex and catalyst for the one-pot synthesis of some 4 H-pyrimido [2, 1-b] benzazoles</w:t>
            </w:r>
          </w:p>
          <w:p>
            <w:pPr>
              <w:pStyle w:val="Normal"/>
              <w:rPr/>
            </w:pPr>
            <w:r>
              <w:rPr/>
              <w:t xml:space="preserve">AR Moosavi-Zare, </w:t>
            </w:r>
            <w:r>
              <w:rPr>
                <w:b/>
                <w:bCs/>
              </w:rPr>
              <w:t>H Goudarziafshar</w:t>
            </w:r>
            <w:r>
              <w:rPr/>
              <w:t>, P Fashi</w:t>
            </w:r>
          </w:p>
          <w:p>
            <w:pPr>
              <w:pStyle w:val="Normal"/>
              <w:rPr/>
            </w:pPr>
            <w:r>
              <w:rPr/>
              <w:t>Research on Chemical Intermediates 46, 5567-5582</w:t>
              <w:tab/>
              <w:t>10</w:t>
              <w:tab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esis of 2, 4, 5-Tri substituted Imidazoles Using Nano-[Zn-2BSMP] Cl2 as a Schiff Base Complex and Cataly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 Goudarziafshar</w:t>
            </w:r>
            <w:r>
              <w:rPr/>
              <w:t>, AR Moosavi-Zare, Z Jalilian</w:t>
            </w:r>
          </w:p>
          <w:p>
            <w:pPr>
              <w:pStyle w:val="Normal"/>
              <w:rPr/>
            </w:pPr>
            <w:r>
              <w:rPr/>
              <w:t>Organic Chemistry Research 6 (1), 69-81</w:t>
              <w:tab/>
              <w:t>3</w:t>
              <w:tab/>
              <w:t>20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1"/>
              <w:gridCol w:w="66"/>
              <w:gridCol w:w="555"/>
            </w:tblGrid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fa-IR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Design and identification of nan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g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4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oxy 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alicylaldimine–meth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pyranopyrzole] 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nd its catalytic application on the preparation of 1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(α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>Zare, J Hasa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ied Organometallic Chemistry 34 (3), e537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20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>Preparation and characterization of nan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C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4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chloro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alicylaldimin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yl pyranopyrazole]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s a new Schiff base complex and catalyst for the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 xml:space="preserve">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F Noorae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ied Organometallic Chemistry 34 (1), e525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20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>Four-component Cascade Reaction was Programmed and Catalyzed by B (OH) 3. H2O as an Efficient and Green Catalytic Syste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R Moosavi-Zare, H Afshar-Hezarkhani, V Khakizadeh, </w:t>
                  </w:r>
                  <w:r>
                    <w:rPr>
                      <w:b/>
                      <w:bCs/>
                    </w:rPr>
                    <w:t>H Goudarziafsh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c Chemistry Research 5 (2), 159-16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9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>Tandem Knoevenagel-Michael-cyclocondensation reaction of malononitrile, various aldehydes and barbituric acid derivatives using isonicotinic acid as an efficient catalyst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R Moosavi-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Z Jalili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ogress in Chemical and Biochemical Research 2 (2, pp. 40-83.), 59-6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9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Synthesis of 4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((2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hydroxynaphthalen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1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yl)(aryl) methyl)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5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2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1H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pyrazo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3 (2H)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ones using nan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Zn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2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boromo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alicylaldimin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ylpyranopyrazole] Cl2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>Zare, Z Jalilian, M Abdolmalek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the Chinese Chemical Society 66 (5), 529-5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9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Nano-Mn-[3-Nitrophenyl-Salicylaldimine-Methyl Pyranopyrazole] 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s a New Schiff Base Complex and Catalyst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R Moosavi-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Alidad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lycyclic Aromatic Compounds, 1-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9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Nan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Zn [2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boromophenylsalicylaldiminemethylpyranopyrazole] Cl2 as a novel nanostructured Schiff base complex and catalyst for the synthesis of pyrano [2, 3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d] pyrimidinedione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 xml:space="preserve">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Z Jalili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ied Organometallic Chemistry 33 (1), e458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9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Hydrogen storage by Ni-doped silicon carbide nanocage: A theoretical study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Abdolmaleki, AR Moosavi-zare, H Soleymanabad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hysica E: Low-dimensional Systems and Nanostructures 101, 78-8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8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Adsorption behavior of amphetamine on the inorganic BC3 nanotube and nanosheet: DFT studie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R Moosavi-zare, M Abdolmalek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H Soleymanabad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organic Chemistry Communications 91, 95-1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8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A new supramolecular zinc (II) complex containing 4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biphenylcarbaldehyde isonicotinoylhydrazone ligand: Nanostructure synthesis, catalytic activities and Hirshfeld surface analysi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YA Tyula, A Zabardast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Kucerakova, M Dus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ied Organometallic Chemistry 32 (3), e414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8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Synthesis of pyranopyrazoles using nan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phenylsalicylaldiminemethylpyranopyrazole]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s a new Schiff base complex and catalyst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 xml:space="preserve">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K Sak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ied Organometallic Chemistry 32 (1), e396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8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Template synthesis of two new supramolecular zinc (II) complexes containing pentadentate N3O2 semicarbazone ligand: Nanostructure synthesis, Hirshfeld surface analysis, and DFT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YA Tyula, A Zabardast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S Roudsari, M Dusek, 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Molecular Structure 1150, 383-39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A new hemidirected lead (II) complex extended in holodirected one-dimensional polymer by secondary Pb–O interactions: A precursor for preparation of PbO nanoparticles, and DFT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YA Tyula, A Zabardast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B Mirtamizdous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Molecular Structure 1149, 142-14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Catalytic Applications of Nano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F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alicylaldimin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ylpyranopyrazole]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s a Schiff Base Complex and Nanostructured Catalyst for the Synthesis of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>Zare, K Saki, M Abdolmalek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the Chinese Chemical Society 64 (12), 1496-15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Nano–Mn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4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nitro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alicylaldimin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yl pyranopyrazole]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s a new nanostructured Schiff base complex and catalyst for the synthesis of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 xml:space="preserve">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L Ghaffar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lied Organometallic Chemistry 31 (12), e384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Mn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[4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Chlorophenyl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alicylaldimine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Methylpyranopyrazole]Cl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s a Novel Nanostructured Schiff Base Complex and Catalyst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 Moosav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 xml:space="preserve">Zare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S Dastba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the Chinese Chemical Society 64 (7), 727-73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Direct hydrazine-hydrogen peroxide fuel cell using carbon supported Co@ Au core-shell nanocatalyst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M Abdolmaleki, I Ahadzadeh, </w:t>
                  </w:r>
                  <w:r>
                    <w:rPr>
                      <w:b/>
                      <w:bCs/>
                    </w:rPr>
                    <w:t>H Goudarziafsh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ternational Journal of Hydrogen Energy 42 (23), 15623-1563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Synthesis of New Schiff Base Ligand and Its Complexes in The Presence of Some Transition Metal Ion and Evaluation of Their Antibacterial Propertie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T Tamorad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S Rashki, F Katouzian, F Chalabi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dical Laboratory Journal 11 (2), 5-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Theoretical investigation of molecular interactions between sulfur ylide and hypohalous acids (HOX, X═ F, Cl, Br, and I)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 Zabardasti, Y Abbasi Tyula, </w:t>
                  </w:r>
                  <w:r>
                    <w:rPr>
                      <w:b/>
                      <w:bCs/>
                    </w:rPr>
                    <w:t>H Goudarziafsh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Sulfur Chemistry 38 (2), 119-13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00"/>
                        <w:u w:val="none"/>
                      </w:rPr>
                      <w:t>Interplay between N∙∙∙ H, N∙∙∙ X and π∙∙∙ X interactions in the complex pairing of pyrazine with hypohalous acids: A NBO and QTAIM (quantum theory of atoms in molecules) analysi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 Zabardasti, YA Tyula, </w:t>
                  </w:r>
                  <w:r>
                    <w:rPr>
                      <w:b/>
                      <w:bCs/>
                    </w:rPr>
                    <w:t>H Goudarziafsh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ulletin of the Chemical Society of Ethiopia 31 (2), 241-25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7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Synthesis, Characterization and Biological Activity of Novel Hg (II), Pd (II) and Cr (II) Complexes with 1, 4-di-(4-fluoro-2-aminophenoxy) butane Schiff Base Derivativ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T Tamoradi, </w:t>
                  </w:r>
                  <w:r>
                    <w:rPr>
                      <w:b/>
                      <w:bCs/>
                    </w:rPr>
                    <w:t>H GOUDARZIAFSH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Selcuk University Natural and Applied Science, 139-14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5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The electronic mechanism ruling the dihydrogen bonds and halogen bonds in weakly bound systems of H3SiH center dot center dot center dot HOX and H3SiH center dot center dot …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BG Oliveira, A Zabardast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Salehnassa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MOLECULAR MODELING 21 (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5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The electronic mechanism ruling the dihydrogen bonds and halogen bonds in weakly bound systems of H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3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iH···HOX and H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3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SiH···XOH (X = F, Cl, and Br)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BG Oliveira, A Zabardast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Salehnassa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Molecular Modeling 21 (4), 7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5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A computational study of hydrogen bonds in intermolecular systems of high complexity: arachno-pentaborane(11)···Y with Y = O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and N</w:t>
                    </w:r>
                    <w:r>
                      <w:rPr>
                        <w:rStyle w:val="InternetLink"/>
                        <w:color w:val="000000"/>
                        <w:u w:val="none"/>
                        <w:vertAlign w:val="subscript"/>
                      </w:rPr>
                      <w:t>2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 Zabardast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Salehnassaj, BG Olivei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molecular modeling 20 (9), 240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4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Ultra-sensitive quantification of copper in food and water samples by electrochemical adsorptive stripping voltammetry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Nikoorazm, SS Mortazavi, S Abbasi, A Farm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vironmental monitoring and assessment 185 (11), 8823-88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3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u w:val="none"/>
                      </w:rPr>
                      <w:t>N</w:t>
                    </w:r>
                    <w:r>
                      <w:rPr>
                        <w:rStyle w:val="InternetLink"/>
                        <w:rFonts w:cs="Cambria Math" w:ascii="Cambria Math" w:hAnsi="Cambria Math"/>
                        <w:color w:val="000000"/>
                        <w:u w:val="none"/>
                      </w:rPr>
                      <w:t>‐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>Nitrosation of Secondary Amines Using Supported Perchloric Acid on Silica Gel and Stereoselectivity Study of Nitrosated Product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A Ghorbani</w:t>
                  </w:r>
                  <w:r>
                    <w:rPr>
                      <w:rFonts w:cs="Cambria Math" w:ascii="Cambria Math" w:hAnsi="Cambria Math"/>
                    </w:rPr>
                    <w:t>‐</w:t>
                  </w:r>
                  <w:r>
                    <w:rPr/>
                    <w:t>Choghamarani, L Hadi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the Chinese Chemical Society 60 (10), 1272-127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3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  <w:u w:val="none"/>
                      </w:rPr>
                      <w:t>Theoretical study of hydrogen and halogen bond interactions of methylphosphines with hypohalous acid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 Zabardasti, A Kakanejadifard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Salehnassaj, 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putational and Theoretical Chemistry 1014, 1-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3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u w:val="none"/>
                      </w:rPr>
                      <w:t>Sonochemical synthesis and characterization of the new plate-shaped lead (II)–iodo coordination polymer: a precursor to produce a pure phase nano-sized lead (II) oxid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B Mirtamizdoust, B Shaabani, A Khandar, H Pourradi, Y Abbasityula, ...</w:t>
                  </w:r>
                  <w:r>
                    <w:rPr>
                      <w:b/>
                      <w:bCs/>
                    </w:rPr>
                    <w:t xml:space="preserve"> , H Goudarziafsh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ournal of Inorganic and Organometallic Polymers and Materials 22 (6), 1293-129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2</w:t>
                  </w:r>
                </w:p>
              </w:tc>
            </w:tr>
            <w:tr>
              <w:trPr/>
              <w:tc>
                <w:tcPr>
                  <w:tcW w:w="8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u w:val="none"/>
                      </w:rPr>
                      <w:t>A new insight on hydrogen bond donor property of bridged B–H–B protons in the interaction of diborane with some hydrogen bond acceptor molecules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A Zabardasti, M Joshaghani, S Nadri, </w:t>
                  </w:r>
                  <w:r>
                    <w:rPr>
                      <w:b/>
                      <w:bCs/>
                    </w:rPr>
                    <w:t>H Goudarziafshar</w:t>
                  </w:r>
                  <w:r>
                    <w:rPr/>
                    <w:t>, M Salehnassa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uctural Chemistry 23 (5), 1497-1502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Gscah"/>
                    </w:rPr>
                    <w:t>20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VIII. List of Selected Papers Presented in National Congresses and Seminar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bidi="fa-IR"/>
              </w:rPr>
            </w:pPr>
            <w:r>
              <w:rPr/>
              <w:t xml:space="preserve">Keypour, H.; </w:t>
            </w:r>
            <w:r>
              <w:rPr>
                <w:b/>
                <w:bCs/>
              </w:rPr>
              <w:t>Goudarziafshar, H.</w:t>
            </w:r>
            <w:r>
              <w:rPr/>
              <w:t xml:space="preserve">; Salehzadeh, S., </w:t>
            </w:r>
            <w:r>
              <w:rPr>
                <w:b/>
                <w:bCs/>
              </w:rPr>
              <w:t>(2003)</w:t>
            </w:r>
            <w:r>
              <w:rPr/>
              <w:t xml:space="preserve">, “Synthesis of new barium(II) macrocyclic Schiff-base complex derived from condensation of 1,10-phenanthroline-2,9-dicarboxaldehyde and bis(3-aminopropyl)amine and a theoretical study ” </w:t>
            </w:r>
            <w:r>
              <w:rPr>
                <w:i/>
                <w:iCs/>
              </w:rPr>
              <w:t>The 8th Iranian Inorganic Chemistry Conference</w:t>
            </w:r>
            <w:r>
              <w:rPr/>
              <w:t>, Azarbaijan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bidi="fa-IR"/>
              </w:rPr>
            </w:pPr>
            <w:r>
              <w:rPr/>
              <w:t xml:space="preserve">Keypour, H.; </w:t>
            </w:r>
            <w:r>
              <w:rPr>
                <w:b/>
                <w:bCs/>
              </w:rPr>
              <w:t>Goudarziafshar, H.</w:t>
            </w:r>
            <w:r>
              <w:rPr/>
              <w:t xml:space="preserve">; Salehzadeh, S., </w:t>
            </w:r>
            <w:r>
              <w:rPr>
                <w:b/>
                <w:bCs/>
              </w:rPr>
              <w:t>(2003)</w:t>
            </w:r>
            <w:r>
              <w:rPr/>
              <w:t xml:space="preserve">, “Synthesis of new cadmium(II) macroacyclic Schiff-base complex containing phenanthroline moiety and a theoretical study ” </w:t>
            </w:r>
            <w:r>
              <w:rPr>
                <w:i/>
                <w:iCs/>
              </w:rPr>
              <w:t>The 8th Iranian Inorganic Chemistry Conference</w:t>
            </w:r>
            <w:r>
              <w:rPr/>
              <w:t>, Azarbaijan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bidi="fa-IR"/>
              </w:rPr>
            </w:pPr>
            <w:r>
              <w:rPr/>
              <w:t xml:space="preserve">Keypour, H.; </w:t>
            </w:r>
            <w:r>
              <w:rPr>
                <w:b/>
                <w:bCs/>
              </w:rPr>
              <w:t>Goudarziafshar, H.</w:t>
            </w:r>
            <w:r>
              <w:rPr/>
              <w:t xml:space="preserve">, </w:t>
            </w:r>
            <w:r>
              <w:rPr>
                <w:b/>
                <w:bCs/>
              </w:rPr>
              <w:t>(2007)</w:t>
            </w:r>
            <w:r>
              <w:rPr/>
              <w:t xml:space="preserve">, “Synthesis and crystal structure determination of some new asymmetrical and symmetrical macrocyclic Schiff-base complexes incorporating a phenanthroline unit ” </w:t>
            </w:r>
            <w:r>
              <w:rPr>
                <w:i/>
                <w:iCs/>
              </w:rPr>
              <w:t>The 9th Iranian Inorganic Chemistry Conference</w:t>
            </w:r>
            <w:r>
              <w:rPr/>
              <w:t>, Semnan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bidi="fa-IR"/>
              </w:rPr>
            </w:pPr>
            <w:r>
              <w:rPr/>
              <w:t xml:space="preserve">Keypour, H.; </w:t>
            </w:r>
            <w:r>
              <w:rPr>
                <w:b/>
                <w:bCs/>
              </w:rPr>
              <w:t>Goudarziafshar, H.</w:t>
            </w:r>
            <w:r>
              <w:rPr/>
              <w:t xml:space="preserve">; Rezaeivala, M., </w:t>
            </w:r>
            <w:r>
              <w:rPr>
                <w:b/>
                <w:bCs/>
              </w:rPr>
              <w:t>(2007)</w:t>
            </w:r>
            <w:r>
              <w:rPr/>
              <w:t xml:space="preserve">, “Synthesis and crystal structure determination of some new macrocyclic Schiff-base complexes incorporating a phenanthroline unit, with two 2-aminoethyl pendant coordinating arms ” </w:t>
            </w:r>
            <w:r>
              <w:rPr>
                <w:i/>
                <w:iCs/>
              </w:rPr>
              <w:t>The 9th Iranian Inorganic Chemistry Conference</w:t>
            </w:r>
            <w:r>
              <w:rPr/>
              <w:t>, Semnan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lang w:bidi="fa-IR"/>
              </w:rPr>
            </w:pPr>
            <w:r>
              <w:rPr/>
              <w:t xml:space="preserve">Keypour, H.; </w:t>
            </w:r>
            <w:r>
              <w:rPr>
                <w:b/>
                <w:bCs/>
              </w:rPr>
              <w:t>Goudarziafshar, H.</w:t>
            </w:r>
            <w:r>
              <w:rPr/>
              <w:t xml:space="preserve">; Salehzadeh, S., </w:t>
            </w:r>
            <w:r>
              <w:rPr>
                <w:b/>
                <w:bCs/>
              </w:rPr>
              <w:t>(2007)</w:t>
            </w:r>
            <w:r>
              <w:rPr/>
              <w:t xml:space="preserve">, “Synthesis and crystal structure determination of some symmetrical macrocyclic Schiff-base complexes incorporating a phenanthroline unit, with a single pendant coordinating arm ” </w:t>
            </w:r>
            <w:r>
              <w:rPr>
                <w:i/>
                <w:iCs/>
              </w:rPr>
              <w:t>The 9th Iranian Inorganic Chemistry Conference</w:t>
            </w:r>
            <w:r>
              <w:rPr/>
              <w:t>, Semnan univers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vehie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cyclic and Macroacyclic Schiff Base Ligands containing Phenathroline Moiety ”  </w:t>
            </w:r>
            <w:r>
              <w:rPr>
                <w:i/>
                <w:iCs/>
              </w:rPr>
              <w:t>The 14th Iranian Seminar of Organic Chemistry</w:t>
            </w:r>
            <w:r>
              <w:rPr/>
              <w:t xml:space="preserve">, University of Zabo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Goudarziafshar, H.</w:t>
            </w:r>
            <w:r>
              <w:rPr/>
              <w:t xml:space="preserve">; Keypour, H.; Daftari, S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and Theoretical Study of Three Schiff Base Macroacyclic Ligands Derived From Condensation of a Synthetic Diamine and salicylaldehyde, 9-anthaldehyde and 2-acetylfuran ”  </w:t>
            </w:r>
            <w:r>
              <w:rPr>
                <w:i/>
                <w:iCs/>
              </w:rPr>
              <w:t>The 14th Iranian Seminar of Organic Chemistry</w:t>
            </w:r>
            <w:r>
              <w:rPr/>
              <w:t>, University of Zab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Mortazavi, S. S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Potentially Octa-dentate Ligands Derived from salicylaldehyde and 2-acetylfuran ”  </w:t>
            </w:r>
            <w:r>
              <w:rPr>
                <w:i/>
                <w:iCs/>
              </w:rPr>
              <w:t>The 14th Iranian Seminar of Organic Chemistry</w:t>
            </w:r>
            <w:r>
              <w:rPr/>
              <w:t>, University of Zab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mavati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acyclic Schiff Base Ligands Derived from salicylaldehyde and 2-acetylfuran ”  </w:t>
            </w:r>
            <w:r>
              <w:rPr>
                <w:i/>
                <w:iCs/>
              </w:rPr>
              <w:t>The 14th Iranian Seminar of Organic Chemistry</w:t>
            </w:r>
            <w:r>
              <w:rPr/>
              <w:t>, University of Zabo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Keypour, H.; Daftari, S., </w:t>
            </w:r>
            <w:r>
              <w:rPr>
                <w:b/>
                <w:bCs/>
              </w:rPr>
              <w:t>(2008)</w:t>
            </w:r>
            <w:r>
              <w:rPr/>
              <w:t>, “Synthesis and Characterization and Theoretical Study of Ba</w:t>
            </w:r>
            <w:r>
              <w:rPr>
                <w:vertAlign w:val="superscript"/>
              </w:rPr>
              <w:t>2+</w:t>
            </w:r>
            <w:r>
              <w:rPr/>
              <w:t>, Sr</w:t>
            </w:r>
            <w:r>
              <w:rPr>
                <w:vertAlign w:val="superscript"/>
              </w:rPr>
              <w:t>2+</w:t>
            </w:r>
            <w:r>
              <w:rPr/>
              <w:t>, Mn</w:t>
            </w:r>
            <w:r>
              <w:rPr>
                <w:vertAlign w:val="superscript"/>
              </w:rPr>
              <w:t>2+</w:t>
            </w:r>
            <w:r>
              <w:rPr/>
              <w:t>, Ni</w:t>
            </w:r>
            <w:r>
              <w:rPr>
                <w:vertAlign w:val="superscript"/>
              </w:rPr>
              <w:t>2+</w:t>
            </w:r>
            <w:r>
              <w:rPr/>
              <w:t>, Zn</w:t>
            </w:r>
            <w:r>
              <w:rPr>
                <w:vertAlign w:val="superscript"/>
              </w:rPr>
              <w:t>2+</w:t>
            </w:r>
            <w:r>
              <w:rPr/>
              <w:t xml:space="preserve"> and La</w:t>
            </w:r>
            <w:r>
              <w:rPr>
                <w:vertAlign w:val="superscript"/>
              </w:rPr>
              <w:t>3+</w:t>
            </w:r>
            <w:r>
              <w:rPr/>
              <w:t xml:space="preserve">  Schiff Base Macroacyclic Ligands Derived From Condensation of a Synthetic Diamine and salicylaldehyde, 9-anthaldehyde and 2-acetylfuran ”  </w:t>
            </w:r>
            <w:r>
              <w:rPr>
                <w:i/>
                <w:iCs/>
              </w:rPr>
              <w:t>The 10th Iranian Inorganic Chemistry Conference</w:t>
            </w:r>
            <w:r>
              <w:rPr/>
              <w:t>, Zahed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vehie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cyclic and Macroacyclic Schiff Base Ligands containing Phenathroline and Their Alkaline Metal Complexes ”  </w:t>
            </w:r>
            <w:r>
              <w:rPr>
                <w:i/>
                <w:iCs/>
              </w:rPr>
              <w:t>The 10th Iranian Inorganic Chemistry Conference</w:t>
            </w:r>
            <w:r>
              <w:rPr/>
              <w:t xml:space="preserve">, Zaheda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mavati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acyclic Schiff Base Ligand and Its Zn(II) and Cd(II) Complexes ” </w:t>
            </w:r>
            <w:r>
              <w:rPr>
                <w:i/>
                <w:iCs/>
              </w:rPr>
              <w:t>The 10th Iranian Inorganic Chemistry Conference</w:t>
            </w:r>
            <w:r>
              <w:rPr/>
              <w:t>, Zahed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mavati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acyclic Schiff Base Ligands Containing salicylaldehyde and 2-acetylfuran and Their Cd(II), Cu(II) and Ni(II) Complexes” </w:t>
            </w:r>
            <w:r>
              <w:rPr>
                <w:i/>
                <w:iCs/>
              </w:rPr>
              <w:t>The 10th Iranian Inorganic Chemistry Conference</w:t>
            </w:r>
            <w:r>
              <w:rPr/>
              <w:t>, Zaheda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mavati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acyclic Schiff Base Ligands Derived from 3-H-Indol-3 carbaldehyde” </w:t>
            </w:r>
            <w:r>
              <w:rPr>
                <w:i/>
                <w:iCs/>
              </w:rPr>
              <w:t>The 15th Iranian Seminar of Organic Chemistry</w:t>
            </w:r>
            <w:r>
              <w:rPr/>
              <w:t>, Razi University, Kermansha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Savehie, Z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New Macroacyclic Schiff Base Ligand Derived Salicylaldehyde and Containing Phenathroline Moiety </w:t>
            </w:r>
            <w:r>
              <w:rPr>
                <w:i/>
                <w:iCs/>
              </w:rPr>
              <w:t>The 15th Iranian Seminar of Organic Chemistry</w:t>
            </w:r>
            <w:r>
              <w:rPr/>
              <w:t>, Razi University, Kermansha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>Goudarziafshar, H.</w:t>
            </w:r>
            <w:r>
              <w:rPr/>
              <w:t xml:space="preserve">; Nikoorazm, M.; Mortazavi, S. S., </w:t>
            </w:r>
            <w:r>
              <w:rPr>
                <w:b/>
                <w:bCs/>
              </w:rPr>
              <w:t>(2008)</w:t>
            </w:r>
            <w:r>
              <w:rPr/>
              <w:t xml:space="preserve">, “Synthesis and Characterization of a New Potentially Decadentate (N10) Macroacyclic Schiff Base Ligand Derived  3-H-Indol-3 carbaldehyde” </w:t>
            </w:r>
            <w:r>
              <w:rPr>
                <w:i/>
                <w:iCs/>
              </w:rPr>
              <w:t>The 15th Iranian Seminar of Organic Chemistry</w:t>
            </w:r>
            <w:r>
              <w:rPr/>
              <w:t xml:space="preserve">, Razi University, Kermanshah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X. Execute Experience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Head of The Department of The Chemistry in Ilam University (1997-19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Names and Addresses of Several Referee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r. Keypour, Hassan (Professor)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>Faculty of Chemistry, Bu-Ali Sina University, Hamedan, Ira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r. Sabounchei, Javad (Professor)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>Faculty of Chemistry, Bu-Ali Sina University, Hamedan, Ira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r. Brisdon, Alan K. (Senior Lecturer )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  <w:t>School of Chemistry, The University of Manchester, Manchester, UK.</w:t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6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3"/>
      <w:type w:val="nextPage"/>
      <w:pgSz w:w="12240" w:h="15840"/>
      <w:pgMar w:left="180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basedOn w:val="DefaultParagraphFont"/>
    <w:qFormat/>
    <w:rPr/>
  </w:style>
  <w:style w:type="character" w:styleId="Txtboldonly">
    <w:name w:val="txtboldonly"/>
    <w:basedOn w:val="DefaultParagraphFont"/>
    <w:qFormat/>
    <w:rPr/>
  </w:style>
  <w:style w:type="character" w:styleId="Gscah">
    <w:name w:val="gsc_a_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id_gafshar@yahoo.co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55:00Z</dcterms:created>
  <dc:creator>test</dc:creator>
  <dc:description/>
  <cp:keywords/>
  <dc:language>en-US</dc:language>
  <cp:lastModifiedBy>hut</cp:lastModifiedBy>
  <cp:lastPrinted>2010-01-09T08:33:00Z</cp:lastPrinted>
  <dcterms:modified xsi:type="dcterms:W3CDTF">2024-02-10T06:25:00Z</dcterms:modified>
  <cp:revision>7</cp:revision>
  <dc:subject/>
  <dc:title>IX</dc:title>
</cp:coreProperties>
</file>